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Б. Литературное чтение, 8</w:t>
      </w:r>
      <w:r>
        <w:rPr/>
        <w:t>.04</w:t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: Михаил Юрьевич Лермонтов. «Песня про царя Ивана Васильевича, молодого опричника и удалого купца Калашникова»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Михаил Юрьевич Лермонтов родился в Москве в ночь со 2 на 3 октября 1814 года, уже через месяц его увезли в Тарханы. Здесь прошли детские годы будущего поэта, которые были счастливыми и несчастливыми одновремен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1817 году умирает Марья Михайловна, мать будущего поэ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ушка, Арсеньева Елизавета Алексеевна, не доверила воспитание мальчика Юрию Петровичу, армейскому офицеру, сыну небогатых помещи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выдает отцу своего внука вексель на 25 тысяч рублей с тем, чтобы он не вмешивался в жизнь и воспитание Михаила, и оставляет завещание в пользу вну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мении бабушки Лермонтов получил блестящее образование, которое позволило ему впоследствии учиться в благородном пансионе Московского университета. Студентом Московского университета Михаил Юрьевич был недолго, потому что, будучи членом литературного кружка, увлекся еще и идеями независимости и свободолюб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ом 1832 года Лермонтов покидает Москву и переезжает в Петербург для продолжения образования. Годы обучения в школе юнкеров – это еще и взросление будущего поэ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 год стал для него переломным в судьбе и творчестве: он пишет стихотворение «На смерть поэта», в котором обвиняет в гибели Пушкина действующую вла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ссылка на Кавказ окончательно формирует отношение Лермонтова к жизни. Он пишет произведения, вошедшие в золотую коллекцию русской литератур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ы свободы и воли, одиночества и странничества стали основными в творчестве Михаила Лермонтова, поэтому уникальным и удивительным по своему содержанию и проблеме нравственности стало его произведение «Песня про царя Ивана Васильевича, молодого опричника и удалого купца Калашников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резентация 1-3 слайда  посмотри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эма рассказывает о жизни русского средневековья, царствовании Ивана Грозного. В основу сюжета легли события, возможные во времена именно этого цар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рмонтов прибегает к форме народной песни, сказанию, похожему на былину.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 время Русское государство разделилось на две части, одна из которых и называлась опрИчниной, от слова «опрИчь», то есть «кроме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ловарная работа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713730" cy="4284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428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рж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беевич, являясь любимым опричником царя, рассказывает о своей любви. И здесь лукавит молодой опричник, не признаваясь, что Алёна Дмитриевна – замужняя женщина. Царь сам советует одарить любимую дорогими подарками и послать к ней сваху.  Так и начинаются события поэмы «Песня про… купца Калашникова» в первой ч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торой части поэмы мы узнаём о трагедии в семье купца Калашникова, который жену дожидается и не может понять, почему ее так долго из церкви н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жас и недоумение испытывает хозяин дома при появлении жены: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лёна Дмитриевна, воспитанная в традициях «домостроя», следовала нравственным нормам поведения и понимала, что Кирибеевич, поцеловав ее прилюдно на улице, опозорил семью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 мужа она просит не прощения, а заступничества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рагедия случилась только потому, что Кирибеевич не чувствует своей вины, он под защитой грозного царя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Что делать в этом случае Степану Парамоновичу?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а судьба дает возможность купцу посчитаться с обидчиком. Завтра на Москве-реке бой кулач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Древней Руси кулачный бой был развлечением, когда ради забавы дрались стенка на стенку. Это было состязание в силе, ловкости, удали молодецкой.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третьей части поэмы автор сталкивает героев на Москве-реке, где и происходили кулачные бои ради развлеч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ирибеевич выходит на лед посмеиваясь. Но бледнеет, когда узнаёт, кем является его противник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Бьет Калашникова в грудь, где находится крест со святыми мощами из Киева. Купец зашатался, но устоял и подумал: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ветный удар был за правду, но бьет Калашников противника против всех правил: в левый висок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поэме звучит мотив плача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Повалился он на холодный снег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На холодный снег, будто сосенка…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, что купец убивает Кирибеевича за бесчестие семьи, которое наблюдали соседи, должно быть известно всем. Соседки разнесут эту новость по всей Москв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ойдет ли она до Цар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у Васильевичу горько осознавать потерю любимого опричника, он ждет ответа от своевольного геро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 не признается и отвечает, что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бил его волею вольн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Только Бог может быть ему судьей – считает купе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шникова казнили. Его отвели на плаху, как преступника. И похоронен он не совсем по христианскому обряду — промеж трех доро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автор последние строки поэмы посвящает именно Калашникову, которого люди не забываю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что же воспевает поэма Михаила Юрьевича Лермонтова «Песня про царя Ивана Васильевича, молодого опричника и удалого купца Калашникова»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а из народа, который морально и нравственно оказался выше царя. Именно таких героев воспевали в русских народных песн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смотри иллюстрации в учебнике. Узнай Кирибеевича, любимого опричника царя, и Калашникого, честного куп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По желанию можно слушать инфоурок по ссылке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infourok.ru/videouroki/224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машнее задание прочитать стр.106-108, запиши свое чтение одного отрывка  или в вк, или на </w:t>
      </w:r>
      <w:r>
        <w:rPr>
          <w:rFonts w:cs="Arial" w:ascii="Arial" w:hAnsi="Arial"/>
          <w:b/>
          <w:bCs/>
          <w:color w:val="333333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sz w:val="28"/>
          <w:szCs w:val="28"/>
        </w:rPr>
        <w:t>, отправь учител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videouroki/22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23:00Z</dcterms:created>
  <dc:creator>Анна</dc:creator>
  <dc:description/>
  <cp:keywords/>
  <dc:language>en-US</dc:language>
  <cp:lastModifiedBy>Комп</cp:lastModifiedBy>
  <dcterms:modified xsi:type="dcterms:W3CDTF">2020-04-01T10:59:00Z</dcterms:modified>
  <cp:revision>5</cp:revision>
  <dc:subject/>
  <dc:title/>
</cp:coreProperties>
</file>